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报价</w:t>
      </w:r>
      <w:r>
        <w:rPr>
          <w:sz w:val="52"/>
          <w:szCs w:val="52"/>
          <w:lang w:val="en-US" w:eastAsia="zh-CN"/>
        </w:rPr>
        <w:t>表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致：云南省保健康复中心</w: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我公司可以为贵单位提供</w:t>
      </w:r>
      <w:r>
        <w:rPr>
          <w:rFonts w:eastAsia="宋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年卫生健康行业全员培训学习卡，产品信息及报价情况如下：</w: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特此致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88900</wp:posOffset>
                </wp:positionV>
                <wp:extent cx="8515350" cy="295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2130"/>
                              <w:gridCol w:w="1905"/>
                              <w:gridCol w:w="2430"/>
                              <w:gridCol w:w="273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" w:before="0" w:after="120"/>
                                    <w:ind w:left="0" w:right="0" w:first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" w:before="0" w:after="120"/>
                                    <w:ind w:left="0" w:right="0" w:firstLine="3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" w:before="0" w:after="120"/>
                                    <w:ind w:left="0" w:right="0" w:first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总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lineRule="atLeast" w:line="3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年卫生健康行业全员培训学习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lineRule="atLeast" w:line="30" w:before="0" w:after="120"/>
                                    <w:ind w:left="0" w:right="0" w:first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lineRule="atLeast" w:line="3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lineRule="atLeast" w:line="30" w:before="0" w:after="120"/>
                                    <w:ind w:left="0" w:right="0" w:first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lineRule="atLeast" w:line="30" w:before="0" w:after="120"/>
                                    <w:ind w:left="0" w:right="0" w:first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9" w:hRule="atLeast"/>
                              </w:trPr>
                              <w:tc>
                                <w:tcPr>
                                  <w:tcW w:w="13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lineRule="atLeast" w:line="3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售后服务承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32.65pt;mso-wrap-distance-left:9pt;mso-wrap-distance-right:9pt;mso-wrap-distance-top:0pt;mso-wrap-distance-bottom:0pt;margin-top:7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2130"/>
                        <w:gridCol w:w="1905"/>
                        <w:gridCol w:w="2430"/>
                        <w:gridCol w:w="273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" w:before="0" w:after="120"/>
                              <w:ind w:left="0" w:right="0" w:first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" w:before="0" w:after="120"/>
                              <w:ind w:left="0" w:right="0" w:firstLine="3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" w:before="0" w:after="120"/>
                              <w:ind w:left="0" w:right="0" w:first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总价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tLeast" w:line="30" w:before="0" w:after="12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年卫生健康行业全员培训学习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tLeast" w:line="30" w:before="0" w:after="120"/>
                              <w:ind w:left="0" w:right="0" w:first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tLeast" w:line="30" w:before="0" w:after="12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lineRule="atLeast" w:line="30" w:before="0" w:after="120"/>
                              <w:ind w:left="0" w:right="0" w:first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lineRule="atLeast" w:line="30" w:before="0" w:after="120"/>
                              <w:ind w:left="0" w:right="0" w:first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9" w:hRule="atLeast"/>
                        </w:trPr>
                        <w:tc>
                          <w:tcPr>
                            <w:tcW w:w="13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tLeast" w:line="30"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售后服务承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公司名称（盖章）：</w:t>
      </w:r>
      <w:r>
        <w:rPr>
          <w:rFonts w:ascii="Arial" w:hAnsi="Arial" w:cs="Arial" w:eastAsia="Aria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公司地址：</w: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Arial" w:hAnsi="Arial" w:cs="Arial" w:eastAsia="Aria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ind w:firstLine="640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日期：</w:t>
      </w:r>
      <w:r>
        <w:rPr>
          <w:rFonts w:eastAsia="宋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Arial" w:hAnsi="Arial" w:cs="Arial" w:eastAsia="Aria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Arial" w:hAnsi="Arial" w:cs="Arial" w:eastAsia="Aria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Arial" w:hAnsi="Arial" w:cs="Arial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1:00Z</dcterms:created>
  <dc:creator>WPS_1559640041</dc:creator>
  <dc:description/>
  <dc:language>en-US</dc:language>
  <cp:lastModifiedBy>WPS_1559640041</cp:lastModifiedBy>
  <dcterms:modified xsi:type="dcterms:W3CDTF">2024-12-18T08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E19CCBB644C683B18E1B647DCB04</vt:lpwstr>
  </property>
  <property fmtid="{D5CDD505-2E9C-101B-9397-08002B2CF9AE}" pid="3" name="KSOProductBuildVer">
    <vt:lpwstr>2052-11.8.2.12085</vt:lpwstr>
  </property>
</Properties>
</file>