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：云南省保健康复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为贵单位提供游泳池储物柜和椅子，产品信息及报价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88900</wp:posOffset>
                </wp:positionV>
                <wp:extent cx="821499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99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793"/>
                              <w:gridCol w:w="2600"/>
                              <w:gridCol w:w="3125"/>
                              <w:gridCol w:w="3073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泳池储物柜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列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经典款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5pt;height:91.45pt;mso-wrap-distance-left:9pt;mso-wrap-distance-right:9pt;mso-wrap-distance-top:0pt;mso-wrap-distance-bottom:0pt;margin-top:7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12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1793"/>
                        <w:gridCol w:w="2600"/>
                        <w:gridCol w:w="3125"/>
                        <w:gridCol w:w="3073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泳池储物柜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列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经典款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致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         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 日</w:t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624840</wp:posOffset>
                </wp:positionV>
                <wp:extent cx="3724275" cy="408622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0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6.35pt;margin-top:49.2pt;width:293.2pt;height:321.7pt;mso-wrap-style:none;v-text-anchor:middle">
                <v:fill o:detectmouseclick="t" type="solid" color2="black"/>
                <v:stroke color="#5b9bd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662940</wp:posOffset>
                </wp:positionV>
                <wp:extent cx="3724275" cy="4086225"/>
                <wp:effectExtent l="5715" t="5715" r="4445" b="444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0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88.35pt;margin-top:52.2pt;width:293.2pt;height:321.7pt;mso-wrap-style:none;v-text-anchor:middle">
                <v:fill o:detectmouseclick="t" type="solid" color2="black"/>
                <v:stroke color="#5b9bd5" weight="9360" joinstyle="miter" endcap="flat"/>
                <w10:wrap type="none"/>
              </v:rect>
            </w:pict>
          </mc:Fallback>
        </mc:AlternateContent>
        <w:t>※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上游泳池储物柜和椅子的彩色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2339340</wp:posOffset>
                </wp:positionV>
                <wp:extent cx="211391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储物柜彩色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31.5pt;mso-wrap-distance-left:9.05pt;mso-wrap-distance-right:9.05pt;mso-wrap-distance-top:0pt;mso-wrap-distance-bottom:0pt;margin-top:184.2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3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储物柜彩色照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2463165</wp:posOffset>
                </wp:positionV>
                <wp:extent cx="2008505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椅子彩色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1.5pt;mso-wrap-distance-left:9.05pt;mso-wrap-distance-right:9.05pt;mso-wrap-distance-top:0pt;mso-wrap-distance-bottom:0pt;margin-top:193.95pt;mso-position-vertical-relative:text;margin-left:4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3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椅子彩色照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39:00Z</dcterms:created>
  <dc:creator>WPS_1559640041</dc:creator>
  <dc:description/>
  <dc:language>en-US</dc:language>
  <cp:lastModifiedBy>WPS_1559640041</cp:lastModifiedBy>
  <dcterms:modified xsi:type="dcterms:W3CDTF">2024-11-28T03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580033C1C49BBB7214973C63B9095</vt:lpwstr>
  </property>
  <property fmtid="{D5CDD505-2E9C-101B-9397-08002B2CF9AE}" pid="3" name="KSOProductBuildVer">
    <vt:lpwstr>2052-11.8.2.12085</vt:lpwstr>
  </property>
</Properties>
</file>