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云南省保健康复中心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年库房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物资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遴选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42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文具类；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疗用品类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电建材类；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酒店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类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文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件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84"/>
          <w:szCs w:val="84"/>
        </w:rPr>
      </w:pPr>
      <w:r>
        <w:rPr>
          <w:rFonts w:eastAsia="黑体" w:cs="黑体" w:ascii="黑体" w:hAnsi="黑体"/>
          <w:b w:val="false"/>
          <w:bCs/>
          <w:color w:val="000000"/>
          <w:sz w:val="84"/>
          <w:szCs w:val="84"/>
        </w:rPr>
      </w:r>
    </w:p>
    <w:p>
      <w:pPr>
        <w:pStyle w:val="Normal"/>
        <w:spacing w:lineRule="exact" w:line="560" w:before="0" w:after="156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目   录</w:t>
      </w:r>
    </w:p>
    <w:p>
      <w:pPr>
        <w:pStyle w:val="Normal"/>
        <w:numPr>
          <w:ilvl w:val="0"/>
          <w:numId w:val="4"/>
        </w:numPr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遴选公告</w:t>
      </w:r>
    </w:p>
    <w:p>
      <w:pPr>
        <w:pStyle w:val="Normal"/>
        <w:numPr>
          <w:ilvl w:val="0"/>
          <w:numId w:val="4"/>
        </w:numPr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Style w:val="1Char"/>
          <w:rFonts w:ascii="仿宋_GB2312" w:hAnsi="仿宋_GB2312" w:cs="仿宋_GB2312" w:eastAsia="仿宋_GB2312"/>
          <w:b w:val="false"/>
          <w:sz w:val="44"/>
          <w:szCs w:val="44"/>
        </w:rPr>
        <w:t>遴选办法</w:t>
      </w:r>
    </w:p>
    <w:p>
      <w:pPr>
        <w:pStyle w:val="Normal"/>
        <w:numPr>
          <w:ilvl w:val="0"/>
          <w:numId w:val="4"/>
        </w:numPr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Style w:val="1Char"/>
          <w:rFonts w:ascii="仿宋_GB2312" w:hAnsi="仿宋_GB2312" w:cs="仿宋_GB2312" w:eastAsia="仿宋_GB2312"/>
          <w:b w:val="false"/>
          <w:sz w:val="44"/>
          <w:szCs w:val="44"/>
        </w:rPr>
        <w:t>遴选报名文件格式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云南省保健康复中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库房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物资供应商遴选公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告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库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资采购工作，确保质量安全，本着质价合理、公平、公正、公开的原则，现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库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资面向社会公开遴选，欢迎符合要求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应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来参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42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种类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文具类；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疗用品类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电建材类；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酒店用品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42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遴选办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定，每类物资遴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定点供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供货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同一年一签，考核合格续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要求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独立法人资质，有从事本项目的经营范围和能力；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无违法经营，信誉度良好，有满足配送需要的仓储、交通运输等设施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遴选的供货商必须提供《营业执照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法人应亲临现场并出具身份证明；若委托他人参与者，被委托人须持有企业法人代表授权委托书及本人身份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服务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服务均须符合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业的质量和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法规及地方政府有关规定，中标供应商对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等承担相应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运输途中造成损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验收时发现有破损、不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由供应商限时调换，并承担相应损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供应商供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货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，若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质量或安全等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主管部门抽检有瑕疵或不合格，所造成的后果全部由供货商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货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个季度一报价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所报价格不得高于市场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供货商不得私自转让或委托他人供货，一经发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权取消其供货资格，同时视为中选供应商违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合同进行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季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须提供增值税发票（含普通和专用发票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货商可以报名参加一个或多个种类遴选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和文件获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报名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>公司营业执照、法人或授权委托人身份证复印件、联系人、联系电话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发送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sbjkfzx@163.com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回执视为报名成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截止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71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6252269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欧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老师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获取方式：免费（下载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资料递交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开标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和地点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标时间和地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云南省保健康复中心养老养生中心大楼三楼四号会议室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报名资料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要求装订成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盖报名单位鲜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逾期送达或者未送达指定地点的报名资料，将不予受理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right="0" w:firstLine="321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、公示发布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遴选公示发布于云南省保健康复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ynsbjkfzx.cn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、监督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遴选由云南省保健康复中心纪委全程监督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54106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right="0" w:firstLine="1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省保健康复中心库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资遴选小组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60" w:before="0" w:after="156"/>
        <w:ind w:firstLine="305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遴选办法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遴选评定分为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综合评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步骤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综合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审从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资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家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历、货品价格、货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售后服务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个方面进行评审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企业形象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货品价格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货品质量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售后服务承诺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详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保健康复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房</w:t>
      </w:r>
      <w:r>
        <w:rPr>
          <w:rFonts w:ascii="仿宋_GB2312" w:hAnsi="仿宋_GB2312" w:cs="仿宋_GB2312" w:eastAsia="仿宋_GB2312"/>
          <w:sz w:val="32"/>
          <w:szCs w:val="32"/>
        </w:rPr>
        <w:t>物资遴选综合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表》。评审结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得分从高至低排序，取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确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南省保健康复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库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资供应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同价低者优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候选人无法满足供货需求或是违反合同内容，拒不整改的情况，由第二候选人供货，以此类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实地考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库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物资遴选小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成员及纪委成员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报名单位进行实地考察，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中标供应商资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执照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货合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原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经营场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办公地点、供货能力、仓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件进行评定，确定是否进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供货名单，如有资格不符的供应商按照排名顺延递补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云南省保健康复中心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库房物资供应商遴选现场考察</w:t>
      </w: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2407"/>
        <w:gridCol w:w="1766"/>
        <w:gridCol w:w="3198"/>
      </w:tblGrid>
      <w:tr>
        <w:trPr>
          <w:trHeight w:val="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现场考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查结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供应商资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营业执照</w:t>
            </w:r>
          </w:p>
        </w:tc>
      </w:tr>
      <w:tr>
        <w:trPr>
          <w:trHeight w:val="1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经营场所或办公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固定经营场所</w:t>
            </w:r>
          </w:p>
        </w:tc>
      </w:tr>
      <w:tr>
        <w:trPr>
          <w:trHeight w:val="1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供货能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合同原件</w:t>
            </w:r>
          </w:p>
        </w:tc>
      </w:tr>
      <w:tr>
        <w:trPr>
          <w:trHeight w:val="9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仓储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现场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察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考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考察人签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云南省保健康复中心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库房物资遴选综合评分</w:t>
      </w: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44"/>
        <w:gridCol w:w="977"/>
        <w:gridCol w:w="4149"/>
      </w:tblGrid>
      <w:tr>
        <w:trPr>
          <w:trHeight w:val="62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遴选种类：</w:t>
            </w:r>
          </w:p>
        </w:tc>
      </w:tr>
      <w:tr>
        <w:trPr>
          <w:trHeight w:val="4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供应商名称：</w:t>
            </w:r>
          </w:p>
        </w:tc>
      </w:tr>
      <w:tr>
        <w:trPr>
          <w:trHeight w:val="4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分内容及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营资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营资质齐全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获得政府或行业表彰每项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119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昆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货合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份合同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货合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份合同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温泉供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份合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货品价格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投标的最低报价为基准，高于基准价酌情扣分。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货品质量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的样品酌情给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售后服务承诺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退换货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送货时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其他售后承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-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4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分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评委签字： 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保健康复中心</w:t>
      </w:r>
      <w:r>
        <w:rPr>
          <w:rFonts w:ascii="仿宋_GB2312" w:hAnsi="仿宋_GB2312" w:cs="仿宋_GB2312" w:eastAsia="仿宋_GB2312"/>
          <w:sz w:val="32"/>
          <w:szCs w:val="32"/>
        </w:rPr>
        <w:t>物资遴选工作小组制</w:t>
      </w:r>
    </w:p>
    <w:p>
      <w:pPr>
        <w:pStyle w:val="Style14"/>
        <w:widowControl w:val="fals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widowControl w:val="false"/>
        <w:spacing w:lineRule="auto" w:line="360"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eastAsia="zh-CN"/>
        </w:rPr>
        <w:t>云南省保健康复中心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u w:val="single"/>
          <w:lang w:val="en-US" w:eastAsia="zh-CN"/>
        </w:rPr>
        <w:t>2024-2026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val="en-US" w:eastAsia="zh-CN"/>
        </w:rPr>
        <w:t>年库房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eastAsia="zh-CN"/>
        </w:rPr>
        <w:t>物资遴选</w:t>
      </w:r>
    </w:p>
    <w:p>
      <w:pPr>
        <w:pStyle w:val="Style14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 xml:space="preserve">响 应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资 料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资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加盖公章）；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法定代表人身份证明文件；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法人代表授权委托书（如为非法定代表人参与投标的）；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货款结算公函；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供货品类及报价一览表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企业形象证明材料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服务经历证明材料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售后服务承诺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、其他材料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所有证明材料原件备查，复印件必须加盖公章（无盖章视为无效材料）。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遴选公告所要求的资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复印件加盖公章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复印件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政府或行业表彰（如有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法定代表人身份证明文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法定代表人授权委托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为非法定代表人参与投标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职务）为我方代理人。代理人根据授权，以我方名义进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云南省保健康复中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库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物资遴选有关事宜</w:t>
      </w:r>
      <w:r>
        <w:rPr>
          <w:rFonts w:ascii="仿宋_GB2312" w:hAnsi="仿宋_GB2312" w:cs="仿宋_GB2312" w:eastAsia="仿宋_GB2312"/>
          <w:sz w:val="32"/>
          <w:szCs w:val="32"/>
        </w:rPr>
        <w:t>，其法律后果由我方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签字生效，特此声明。</w:t>
      </w:r>
    </w:p>
    <w:p>
      <w:pPr>
        <w:pStyle w:val="Normal"/>
        <w:spacing w:lineRule="exact" w:line="5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30505</wp:posOffset>
                </wp:positionV>
                <wp:extent cx="551434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：法定代表人身份证复印件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21.55pt;mso-wrap-distance-left:9.05pt;mso-wrap-distance-right:9.05pt;mso-wrap-distance-top:0pt;mso-wrap-distance-bottom:0pt;margin-top:18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：法定代表人身份证复印件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</wp:posOffset>
                </wp:positionV>
                <wp:extent cx="5514340" cy="152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：委托代理人身份证复印件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20.2pt;mso-wrap-distance-left:9.05pt;mso-wrap-distance-right:9.05pt;mso-wrap-distance-top:0pt;mso-wrap-distance-bottom:0pt;margin-top:0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：委托代理人身份证复印件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32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32"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单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right="1052"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right="1052"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right="482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    月    日</w:t>
      </w:r>
    </w:p>
    <w:p>
      <w:pPr>
        <w:pStyle w:val="Normal"/>
        <w:spacing w:lineRule="exact" w:line="4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right="482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b/>
          <w:sz w:val="32"/>
          <w:szCs w:val="32"/>
        </w:rPr>
        <w:t>货款结算</w:t>
      </w:r>
    </w:p>
    <w:p>
      <w:pPr>
        <w:pStyle w:val="Normal"/>
        <w:numPr>
          <w:ilvl w:val="0"/>
          <w:numId w:val="0"/>
        </w:numPr>
        <w:spacing w:lineRule="exact" w:line="600"/>
        <w:ind w:left="0" w:right="482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482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对公账户复印件或是结算账号信息。</w:t>
      </w:r>
    </w:p>
    <w:p>
      <w:pPr>
        <w:pStyle w:val="Normal"/>
        <w:spacing w:lineRule="exact" w:line="640"/>
        <w:ind w:right="482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需与发票上销售方开户行及账号信息一致。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80" w:before="0" w:after="280"/>
        <w:ind w:left="0" w:hanging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供货报价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A: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办公用品类</w:t>
      </w:r>
    </w:p>
    <w:tbl>
      <w:tblPr>
        <w:tblW w:w="8158" w:type="dxa"/>
        <w:jc w:val="left"/>
        <w:tblInd w:w="8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2278"/>
        <w:gridCol w:w="2552"/>
        <w:gridCol w:w="2552"/>
      </w:tblGrid>
      <w:tr>
        <w:trPr>
          <w:trHeight w:val="68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性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性笔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mm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尾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#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盒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-55m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皮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型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胶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铅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记本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书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书针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枚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钉器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孚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电显示座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音功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B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包：水疗用品类</w:t>
      </w:r>
    </w:p>
    <w:tbl>
      <w:tblPr>
        <w:tblW w:w="88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365"/>
        <w:gridCol w:w="2398"/>
      </w:tblGrid>
      <w:tr>
        <w:trPr>
          <w:trHeight w:val="3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脸毛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脸毛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毛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搓澡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浴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c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浴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c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尺寸提供两种样品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C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包：水电建材类</w:t>
      </w:r>
    </w:p>
    <w:tbl>
      <w:tblPr>
        <w:tblW w:w="88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365"/>
        <w:gridCol w:w="2398"/>
      </w:tblGrid>
      <w:tr>
        <w:trPr>
          <w:trHeight w:val="3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灯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螺口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灯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螺口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灯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螺口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灯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螺口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mm,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弯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弯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丝三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丝直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装插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，五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装插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牛，单控三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电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项空气开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力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带漏电保护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项空气开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力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带漏电保护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项电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力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水龙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铜加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单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热水龙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手盆用，全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钢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）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D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包：酒店用品类</w:t>
      </w:r>
    </w:p>
    <w:tbl>
      <w:tblPr>
        <w:tblW w:w="979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5"/>
        <w:gridCol w:w="5370"/>
        <w:gridCol w:w="1683"/>
      </w:tblGrid>
      <w:tr>
        <w:trPr>
          <w:trHeight w:val="3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 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*60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白色纯棉贡缎，四周卷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CM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 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5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*60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白色提花纯棉贡缎，平口飞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C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枕 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*60S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白色提花纯棉贡缎，四周飞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CM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o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柔棉被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G/M2,133*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漂白防绒布，防螨抗菌处理，双线捆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*230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羽丝绒枕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，填充羽丝绒，面料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*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银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both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00" w:after="100"/>
        <w:ind w:left="0" w:hanging="0"/>
        <w:jc w:val="center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备注：表格栏目不够可以自行添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只需填报供货品类即可。</w:t>
      </w:r>
    </w:p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企业形象证明材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供经营场所或办公地点、供货能力、仓储条件、店铺的图片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虚假响应一经发现一律作废标处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服务经历证明材料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提供的合同复印件（加盖公章），原件备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可提供中标通知书或其他证明材料（加盖买方公章）。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bCs/>
          <w:color w:val="66666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售后服务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退换货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货时间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售后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九、其他材料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仿宋" w:cs="Times New Roman"/>
      <w:b/>
      <w:bCs/>
      <w:kern w:val="0"/>
      <w:sz w:val="30"/>
      <w:szCs w:val="26"/>
      <w:lang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仿宋" w:cs="Times New Roman"/>
      <w:b/>
      <w:bCs/>
      <w:kern w:val="0"/>
      <w:sz w:val="30"/>
      <w:szCs w:val="26"/>
      <w:lang w:eastAsia="en-US" w:bidi="en-US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 w:bidi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19978;&#36848;&#26448;&#26009;&#30340;&#30005;&#23376;&#25991;&#26723;&#21457;&#36865;&#33267;&#37038;&#31665;sbjkfzx@163.com" TargetMode="External"/><Relationship Id="rId3" Type="http://schemas.openxmlformats.org/officeDocument/2006/relationships/hyperlink" Target="http://www.ynsbjkfz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9:00Z</dcterms:created>
  <dc:creator>Administrator</dc:creator>
  <dc:description/>
  <dc:language>en-US</dc:language>
  <cp:lastModifiedBy>WPS_1559640041</cp:lastModifiedBy>
  <cp:lastPrinted>2019-01-17T14:24:00Z</cp:lastPrinted>
  <dcterms:modified xsi:type="dcterms:W3CDTF">2024-07-24T03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BA1E8A4145AC8BCC183AAB26A4BA</vt:lpwstr>
  </property>
  <property fmtid="{D5CDD505-2E9C-101B-9397-08002B2CF9AE}" pid="3" name="KSOProductBuildVer">
    <vt:lpwstr>2052-11.8.2.12085</vt:lpwstr>
  </property>
</Properties>
</file>