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云南省保健康复中心病床、医用转移车配置清单和参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"/>
        <w:gridCol w:w="1615"/>
        <w:gridCol w:w="5505"/>
      </w:tblGrid>
      <w:tr>
        <w:trPr>
          <w:trHeight w:val="6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要求</w:t>
            </w:r>
          </w:p>
        </w:tc>
      </w:tr>
      <w:tr>
        <w:trPr>
          <w:trHeight w:val="66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动双摇三折病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不带脚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重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kg</w:t>
            </w:r>
          </w:p>
        </w:tc>
      </w:tr>
      <w:tr>
        <w:trPr>
          <w:trHeight w:val="69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面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冷轧钢一次冲压成型打孔，厚度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Arial" w:ascii="Arial" w:hAnsi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mm</w:t>
            </w:r>
          </w:p>
        </w:tc>
      </w:tr>
      <w:tr>
        <w:trPr>
          <w:trHeight w:val="69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垫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Arial" w:ascii="Arial" w:hAnsi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分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床相配厚垫子</w:t>
            </w:r>
          </w:p>
        </w:tc>
      </w:tr>
      <w:tr>
        <w:trPr>
          <w:trHeight w:val="66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铝合金折叠，高度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Arial" w:ascii="Arial" w:hAnsi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CM</w:t>
            </w:r>
          </w:p>
        </w:tc>
      </w:tr>
      <w:tr>
        <w:trPr>
          <w:trHeight w:val="66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头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蓝色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可拆，带病历卡座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输液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锈钢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摇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内置钢芯，防撞设计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桌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，设计有隐藏式餐板槽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挂式置物架和引流挂钩</w:t>
            </w:r>
          </w:p>
        </w:tc>
      </w:tr>
      <w:tr>
        <w:trPr>
          <w:trHeight w:val="424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头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蓝色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柜体，带毛巾架、储物抽屉、杂物托盘和可置物门</w:t>
            </w:r>
          </w:p>
        </w:tc>
      </w:tr>
      <w:tr>
        <w:trPr>
          <w:trHeight w:val="424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转移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控底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气压升降，中控刹车制动系统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用高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碳素型钢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向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中控双面静音轮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输液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锈钢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，高度可调节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担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背部折叠、高度升降，四角防撞包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仿宋" w:cs="Aria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重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kg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阻尼护栏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6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氧气瓶托架和垫子</w:t>
            </w:r>
          </w:p>
        </w:tc>
      </w:tr>
      <w:tr>
        <w:trPr>
          <w:trHeight w:val="67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售后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不少于两年，提供终生维护，质保期内免费更换备品备件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/>
      <w:spacing w:val="-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TLE</cp:lastModifiedBy>
  <cp:lastPrinted>2021-05-17T10:37:00Z</cp:lastPrinted>
  <dcterms:modified xsi:type="dcterms:W3CDTF">2022-05-23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8EAC2B17F49B69AF0EE5EEBFD95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