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云南省保健康复中心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云南省保健康复中心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二部分云南省保健康复中心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财务收支预算总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二、部门收入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三、部门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四、财政拨款收支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六、一般公共预算“三公”经费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七、基本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八、项目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三、政府购买服务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十四、省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五、省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PC</cp:lastModifiedBy>
  <cp:lastPrinted>2018-01-30T14:29:00Z</cp:lastPrinted>
  <dcterms:modified xsi:type="dcterms:W3CDTF">2021-02-2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